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. Режим работы учреждения во время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 календарным учеб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равна 33 недели, во 2 – 4 классах – 34 недели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5 - ти дневная рабочая неделя в 1 класс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- ти дневная рабочая неделя в 2-4  класс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), группа продленного дня, обязательные индивидуальные и групповые занятия и т. п. организуются после последнего урок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9.30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– 4 классы - 45 минут; </w:t>
      </w:r>
    </w:p>
    <w:p>
      <w:pPr>
        <w:pStyle w:val="3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классы – в сентябре, октябре – по 4 урока в день по 35 минут каждый, в ноябре – декабре – по 5 уроков по 35 минут каждый, в январе – мае – по 45 минут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их классные коллективы,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учреждению  педагогов, классных коллективов и их классных руководителей осуществляются в  соответствии с Положением  о  дежурстве и определяется графиком дежурств, составленным заместителем директора по  воспитательной работе в начале учебного года и утверждается директором учреждения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. Дежурство учителей  начинается за 30 минут до начала учебных занятий и заканчивается через 30 минут после окончания последнего урока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9"/>
        </w:numPr>
        <w:shd w:fill="FFFFFF" w:val="clear"/>
        <w:ind w:left="0" w:right="40" w:hanging="0"/>
        <w:jc w:val="both"/>
        <w:rPr/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учреждения, а в случае его отсутствия - дежурного администратор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учреждения категорически запрещается впускать в здание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9.00 до 16.00 часов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учрежде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Организация  воспитательного процесса </w:t>
      </w:r>
      <w:r>
        <w:rPr>
          <w:bCs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группы продленного дня, кружков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учреждения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8 Работа кружков допускается только по расписанию, утвержденному директором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9 График питания обучающихся, дежурства утверждается директором учреждения ежегод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Выход на работу учителя, воспитателя ГПД, педагога дополнительного образования или любого сотрудника учреждения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учреждения определяется приказом директора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4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ую  аттестацию 2-4 классов проводить в соответствии с  нормативно-правовыми документами МОиН РФ, МОиН РТ и отдела образования Новошешминского рай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4.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4.1. Всем педагогам при ведении журналов следует руководствоваться   Положением по ведению  электронного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учреждения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жим работы школы в каникулы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 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учреждения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учрежд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учреждения  на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ит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ованном окончании четверти, учебн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х коллектив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журных администра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ого руководител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 начальны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426" w:right="47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1788"/>
        </w:tabs>
        <w:ind w:left="178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5:00Z</dcterms:created>
  <dc:creator>Чувашова Екатерина Германовна</dc:creator>
  <dc:description/>
  <cp:keywords/>
  <dc:language>en-US</dc:language>
  <cp:lastModifiedBy>Алина</cp:lastModifiedBy>
  <cp:lastPrinted>2017-10-13T16:10:00Z</cp:lastPrinted>
  <dcterms:modified xsi:type="dcterms:W3CDTF">2017-10-15T07:40:00Z</dcterms:modified>
  <cp:revision>11</cp:revision>
  <dc:subject/>
  <dc:title>ПОЛОЖЕНИЕ</dc:title>
</cp:coreProperties>
</file>